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КАМЕН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rPr>
                <w:rStyle w:val="1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.05.2022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69"/>
              <w:gridCol w:w="284"/>
              <w:gridCol w:w="323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</w:t>
                  </w:r>
                  <w:r>
                    <w:rPr>
                      <w:b/>
                      <w:bCs/>
                    </w:rPr>
                    <w:t>с. Новокаменка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«О внесении изменений в постановление администра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 Новокаменский сельсовет Ташлинского района Оренбургской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области от 03.10.2017 года № 62-п «О создании межведомственной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и по оценке и обследованию помещений в целях призна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его жилым помещением, жилого помещения пригодным (непригодным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проживания граждан, а также многоквартирного дом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целях признания его аварийным и подлежащим сносу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ли реконструкции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государственной программы Российской Федерации «Комплексное развитие сельских территорий», утвержденной постановлением Правительства Российской Федерации от 31 мая 2019 года № 696, и государственной  программы «Комплексное развитие сельских территорий Оренбургской области», утвержденной постановлением Правительства Оренбургской области от 18 декабря 2019 года № 940-пп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дополнение в постановление администрации </w:t>
      </w:r>
      <w:r>
        <w:rPr>
          <w:bCs/>
          <w:sz w:val="28"/>
          <w:szCs w:val="28"/>
        </w:rPr>
        <w:t>МО Новокаменский сельсовет Ташлинского района Оренбургской области от 03.10.2017 года № 62-п «О создании межведомственной комиссии по оценке и обследованию помещений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 3 «Задачи и функции Комиссии» Положения о Комиссии дополнить абзацем следующего содержания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Комиссия, в рамках реализации полномочий, закрепленных государственной программой Российской Федерации «Комплексное развитие сельских территорий» утвержденной Постановлением Правительства Российской Федерации «Комплексное развитие сельских территорий» утвержденной Постановлением Правительства Российской Федерации от 31.05.2019 № 696 устанавливает соответствие  жилого помещения приобретенного (построенного) с использованием социальной выплаты на строительство (приобретение) жилья гражданам, проживающим и работающим на сельских территориях, требованиям подпунктов «а» и «б» пункта 10 Положения о предоставлении социальных выплат  на строительство (приобретение) жилья  гражданам, проживающим на сельских территориях, Правил предоставления  и распределения субсидий из федерального бюджета бюджетам субъектов Российской Федерации на улучшение жилищных условий граждан, проживающих на сельских территориях, утвержденных приложением № 3 государственной программы Российской Федерации «Комплексное развитие сельских территорий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Н.П.Собо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11">
    <w:name w:val="Гиперссылка11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en-US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57:00Z</dcterms:created>
  <dc:creator>Черноярово</dc:creator>
  <dc:description/>
  <cp:keywords/>
  <dc:language>en-US</dc:language>
  <cp:lastModifiedBy>Admin</cp:lastModifiedBy>
  <cp:lastPrinted>2022-05-23T09:12:00Z</cp:lastPrinted>
  <dcterms:modified xsi:type="dcterms:W3CDTF">2022-05-23T05:23:00Z</dcterms:modified>
  <cp:revision>14</cp:revision>
  <dc:subject/>
  <dc:title>АДМИНИСТРАЦИЯ</dc:title>
</cp:coreProperties>
</file>